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ahoma" w:ascii="Times New Roman" w:hAnsi="Times New Roman"/>
          <w:sz w:val="32"/>
          <w:szCs w:val="32"/>
        </w:rPr>
        <w:t>3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锡市校企合作示范组合评选标准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"/>
        <w:tblW w:w="9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196"/>
        <w:gridCol w:w="926"/>
      </w:tblGrid>
      <w:tr>
        <w:trPr>
          <w:tblHeader w:val="true"/>
          <w:trHeight w:val="6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料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rHeight w:val="190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双方建立长期、稳定的合作关系，签订合作协议，建立校企合作管理制度，定期会商合作事项，形成分工负责、良性互动、资源共享的运行机制，工作经验得到社会和同行肯定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方合作协议、管理制度、工作机构设置、媒体报道、上级表彰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双方根据产业发展需求和专业人才培养目标，共同制定专业人才培养方案，共同开展现代学徒制、订单培养、定向培养、冠名班等人才培养试点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人才培养方案、人才培养模式改革方案、合作协议、校企分工职责等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积极参与学校办学和重大项目建设，在学校设立奖学金、助学金、奖研金、奖教金、创业就业基金等资助项目，参与学校专业、课程、实验室等建设，校企共同开发专业、课程、教材、教学资源，共建实习实训基地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参与学校办学、设立资助项目、参与专业、课程、实训基地建设、校企合作开发的教材、案例、教学资源等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企共同推动学校教学改革，建立教学工作诊断与改进机制，探索实施项目引导、任务驱动、工学交替等多种符合职业教育特点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模式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积极参与学校教学质量评价和毕业生质量评价，并提供改进建议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参与学校教学质量评价、毕业生质量评价、教学工作诊断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引导、任务驱动、工学交替教学模式改革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共同组织和管理学生实习实训，制定实习实训计划，提供设施设备和场地工位，安排有经验的技术或管理人员担任指导教师，做好学生实习实训的劳动保护等工作，学生顶岗实习企业给予适当的劳动报酬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实习实训计划和方案、实习管理制度、学生实习实训协议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合作加强学校教师队伍和企业员工队伍建设，企业积极接纳学校教师进行实践锻炼和岗位体验，学校优先安排企业职工接受职业技能培训或继续教育，企业选派管理、技术骨干到学校担任兼职教师，优先录用学校毕业生，校企共建名师工作室、技能大师工作室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到企业实践锻炼、企业员工在学校培训、毕业生在企业就业、企业骨干担任学校兼职教师、名师工作室建设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深度开展产学研合作，组建职业教育集团、产学研联合体、技术创新推广中心、创新创业项目孵化基地等平台，共同争取国家重大建设项目，合作开展技术改造、产品研发、科技攻关、课题研究等项目，促进研究成果转化，取得较好的社会效益和经济效益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共同建立产学研合作平台、争取重大项目、开展技术革新、产品研发、课题研究、社会服务以及取得的成效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建立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企业文化融合、沟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，共同弘扬工匠精神，做到产业文化进教育、企业文化进校园、职业文化进课堂，企业在学校管理中发挥积极作用，学校学习借鉴企业先进文化，不断提高管理水平。（</w:t>
            </w:r>
            <w:r>
              <w:rPr>
                <w:rFonts w:eastAsia="仿宋_GB2312" w:cs="Tahoma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企开展工匠精神教育、学校文化与企业文化交流、企业参与学校管理、学校借鉴企业先进管理经验等资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锡市校企合作示范组合申报表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联系手机：</w:t>
      </w:r>
    </w:p>
    <w:tbl>
      <w:tblPr>
        <w:tblStyle w:val="3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0"/>
        <w:gridCol w:w="1476"/>
        <w:gridCol w:w="1550"/>
        <w:gridCol w:w="1334"/>
        <w:gridCol w:w="1516"/>
        <w:gridCol w:w="1700"/>
      </w:tblGrid>
      <w:tr>
        <w:trPr>
          <w:trHeight w:val="6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4745" w:hRule="exac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述（参照评选标准，简要说明合作双方基本情况与合作项目背景、意义、内容、成效、特色等，可附页）</w:t>
            </w:r>
          </w:p>
        </w:tc>
      </w:tr>
      <w:tr>
        <w:trPr>
          <w:trHeight w:val="1427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17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715"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70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72" w:leader="none"/>
                <w:tab w:val="left" w:pos="3252" w:leader="none"/>
                <w:tab w:val="left" w:pos="3402" w:leader="none"/>
                <w:tab w:val="left" w:pos="5637" w:leader="none"/>
                <w:tab w:val="left" w:pos="5787" w:leader="none"/>
              </w:tabs>
              <w:bidi w:val="0"/>
              <w:spacing w:lineRule="exact" w:line="480"/>
              <w:ind w:right="7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72" w:leader="none"/>
                <w:tab w:val="left" w:pos="3252" w:leader="none"/>
                <w:tab w:val="left" w:pos="3402" w:leader="none"/>
                <w:tab w:val="left" w:pos="5637" w:leader="none"/>
                <w:tab w:val="left" w:pos="5787" w:leader="none"/>
              </w:tabs>
              <w:bidi w:val="0"/>
              <w:spacing w:lineRule="exact" w:line="480"/>
              <w:ind w:right="1300"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3:00Z</dcterms:created>
  <dc:creator>李明敏</dc:creator>
  <dc:description/>
  <dc:language>en-US</dc:language>
  <cp:lastModifiedBy>李明敏</cp:lastModifiedBy>
  <dcterms:modified xsi:type="dcterms:W3CDTF">2018-04-11T07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